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EDURA DI SELEZIONE PER IL CONFERIMENTO DI NUMERO 790 ORE PER LO SVOLGIMENTO DI ATTIVITÀ DI TUTORATO INFORMATIVO, CORRISPONDENTI A NUMERO 23 ASSEGNI (DECRETO RETTORALE N. 1586/2022 DEL 13.12.2022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In conformità a quanto disposto dall’art. 6 del bando emanato con Decreto Rettorale n. 1586 del 13/12/2022, si rende noto che il colloquio relativo alla procedura in epigrafe si terrà </w:t>
      </w:r>
      <w:r>
        <w:rPr>
          <w:rFonts w:cs="Arial" w:ascii="Arial" w:hAnsi="Arial"/>
          <w:b/>
          <w:bCs/>
        </w:rPr>
        <w:t>in data 16/01/2023</w:t>
      </w:r>
      <w:r>
        <w:rPr>
          <w:rFonts w:cs="Arial" w:ascii="Arial" w:hAnsi="Arial"/>
        </w:rPr>
        <w:t xml:space="preserve"> presso la Sala Convegni di Palazzo De Simone ( piano terra 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ita in P.zza Arechi II Benevento</w:t>
      </w:r>
      <w:r>
        <w:rPr>
          <w:rFonts w:cs="Arial" w:ascii="Arial" w:hAnsi="Arial"/>
          <w:b/>
          <w:bCs/>
        </w:rPr>
        <w:t xml:space="preserve"> a partire dalle ore 10:3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giorno della prova i candidati dovranno esibire un documento di riconoscimento in corso di validità. L'assenza o il ritardo rispetto alla data o all'ora di convocazione saranno considerati rinuncia alla procedur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La pubblicazione del presente avviso all’Albo Ufficiale di Ateneo costituisce notifica ufficiale a tutti gli effetti di legge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vento, 13.01.202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Il Responsabile unico del procedimento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tt. Dario Cusano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5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Documento sottoscritto con firma digitale da CUSANO DARIO ai sensi del D. Lgs. 7 marzo 2005, n. 82 e del D.P.C.M. 22 febbraio 2013 e ss. mm. ii.</w:t>
      </w:r>
      <w:r>
        <w:rPr>
          <w:rFonts w:cs="Arial" w:ascii="Verdana" w:hAnsi="Verdana"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drawing>
          <wp:inline distT="0" distB="0" distL="0" distR="0">
            <wp:extent cx="295275" cy="285750"/>
            <wp:effectExtent l="0" t="0" r="0" b="0"/>
            <wp:docPr id="1" name="allert-rinnova-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ert-rinnova-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ind w:left="-425" w:hanging="0"/>
      <w:jc w:val="both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20"/>
        <w:szCs w:val="20"/>
      </w:rPr>
      <w:t>Università degli Studi del Sannio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</w:tabs>
      <w:ind w:left="-425" w:hanging="0"/>
      <w:jc w:val="both"/>
      <w:rPr/>
    </w:pPr>
    <w:r>
      <w:rPr>
        <w:rFonts w:eastAsia="Arial" w:cs="Arial" w:ascii="Arial" w:hAnsi="Arial"/>
        <w:i/>
        <w:sz w:val="20"/>
        <w:szCs w:val="20"/>
      </w:rPr>
      <w:t xml:space="preserve">                    </w:t>
    </w:r>
    <w:r>
      <w:rPr>
        <w:rFonts w:cs="Arial" w:ascii="Arial" w:hAnsi="Arial"/>
        <w:i/>
        <w:sz w:val="20"/>
        <w:szCs w:val="20"/>
      </w:rPr>
      <w:t>U.O. “Diritto allo Studi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/>
      <w:i w:val="false"/>
      <w:sz w:val="18"/>
    </w:rPr>
  </w:style>
  <w:style w:type="character" w:styleId="WW8Num10z0">
    <w:name w:val="WW8Num10z0"/>
    <w:qFormat/>
    <w:rPr>
      <w:rFonts w:ascii="Verdana" w:hAnsi="Verdana" w:cs="Times New Roman"/>
      <w:b/>
      <w:i w:val="false"/>
      <w:sz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Garamond" w:hAnsi="Garamond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2:00Z</dcterms:created>
  <dc:creator>Emilio Forte</dc:creator>
  <dc:description/>
  <cp:keywords/>
  <dc:language>en-US</dc:language>
  <cp:lastModifiedBy>Dario Cusano</cp:lastModifiedBy>
  <cp:lastPrinted>2021-03-19T09:05:00Z</cp:lastPrinted>
  <dcterms:modified xsi:type="dcterms:W3CDTF">2023-01-11T14:32:00Z</dcterms:modified>
  <cp:revision>2</cp:revision>
  <dc:subject/>
  <dc:title/>
</cp:coreProperties>
</file>